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5750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Communications Intern Application               Democracy Summer 20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Deadline: April 3, 201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e are the Ones We’ve Been Waiting For…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June Jorda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ocracy North Carolina is a nonpartisan organization that uses research, organizing, and advocacy to increase voter participation, reduce the influence of big money in politics and achieve a government that is truly of, by and for the people.  Built on the legacy of Freedom Summer, the Democracy Summer program has provided a life-changing community organizing experience for students from colleges across the state since 2000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he communications intern will work from our main office located in Durham, NC under the supervision of our Communications Specialist. The communications intern has a wide range of duties in different areas, including copywriting, graphic and web design and online outreach and advocacy, all related to advancing Democracy NC’s work across the sta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itionally, the communications intern will develop a work plan and learn the basics of online organizing, including materials development, media relations, social media outreach, and radical media arts, and how it all intersects with on-the-ground organizing. They will gain skills that will serve them throughout their lives, from public speaking to individual time management, as well as a better understanding of available methods for reaching diverse communities. At the end of their experience, the intern will provide a Presentation of Learning that highlights their work and learn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ersonal Information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st Name: _______________________   Last Name: 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rent Address: 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ty: _____________________  State: _______  Zip: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manent Address (if different): 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ty: _____________________  State: _______  Zip: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mary Phone: (_____)  _____________</w:t>
        <w:tab/>
        <w:t>Other Phone: (_____)  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ail: </w:t>
        <w:tab/>
        <w:t xml:space="preserve">_________________________________ 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ool: _____________________</w:t>
        <w:tab/>
        <w:t xml:space="preserve">Expected Month/Year of Graduation: _________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PA: 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ill you be taking summer school classes this year? </w:t>
      </w:r>
      <w:r>
        <w:rPr>
          <w:rFonts w:cs="Arial" w:ascii="Verdana" w:hAnsi="Verdana"/>
          <w:b/>
          <w:sz w:val="20"/>
          <w:szCs w:val="20"/>
        </w:rPr>
        <w:t>(If yes, you are NOT eligible for Democracy Summer and STOP filling out the application.)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Yes    </w:t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Verdana" w:hAnsi="Verdana"/>
          <w:sz w:val="20"/>
          <w:szCs w:val="20"/>
        </w:rPr>
        <w:t xml:space="preserve"> No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you have a valid driver’s license?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es</w:t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Verdana" w:hAnsi="Verdana"/>
          <w:sz w:val="20"/>
          <w:szCs w:val="20"/>
        </w:rPr>
        <w:t xml:space="preserve"> No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IMPORTANT: 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The hiring process consists of two rounds. If selected for the first round, you will schedule a phone interview sometime between April 10 – April 17.   The final round consists of a full day of individual and group interviews in Durham, NC on Saturday, April 25.</w:t>
      </w:r>
      <w:r>
        <w:rPr>
          <w:rFonts w:cs="Arial" w:ascii="Verdana" w:hAnsi="Verdana"/>
          <w:i/>
          <w:iCs/>
          <w:color w:val="000000"/>
        </w:rPr>
        <w:t xml:space="preserve"> You </w:t>
      </w:r>
      <w:r>
        <w:rPr>
          <w:rFonts w:cs="Arial" w:ascii="Verdana" w:hAnsi="Verdana"/>
          <w:i/>
          <w:iCs/>
          <w:color w:val="000000"/>
          <w:u w:val="single"/>
        </w:rPr>
        <w:t>must</w:t>
      </w:r>
      <w:r>
        <w:rPr>
          <w:rFonts w:cs="Arial" w:ascii="Verdana" w:hAnsi="Verdana"/>
          <w:i/>
          <w:iCs/>
          <w:color w:val="000000"/>
        </w:rPr>
        <w:t xml:space="preserve"> be able to attend 2nd round interviews if selected. 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Applicants </w:t>
      </w:r>
      <w:r>
        <w:rPr>
          <w:rFonts w:cs="Arial" w:ascii="Verdana" w:hAnsi="Verdana"/>
          <w:i/>
          <w:iCs/>
          <w:color w:val="000000"/>
        </w:rPr>
        <w:t xml:space="preserve">who travel more than 30 miles to the in-person interview 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will be r</w:t>
      </w:r>
      <w:r>
        <w:rPr>
          <w:rFonts w:cs="Arial" w:ascii="Verdana" w:hAnsi="Verdana"/>
          <w:i/>
          <w:iCs/>
          <w:color w:val="000000"/>
        </w:rPr>
        <w:t>eimbursed for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color w:val="000000"/>
        </w:rPr>
        <w:t>mileage.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How did you hear about Democracy Summer? (Please check all that apply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cademic Department Email </w:t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Verdana" w:hAnsi="Verdana"/>
          <w:sz w:val="20"/>
          <w:szCs w:val="20"/>
        </w:rPr>
        <w:t xml:space="preserve"> I saw a flier or poster on campu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ternship or Job Fair  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Verdana" w:hAnsi="Verdana"/>
          <w:sz w:val="20"/>
          <w:szCs w:val="20"/>
        </w:rPr>
        <w:t xml:space="preserve"> Professor at my school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iversity Career Center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Verdana" w:hAnsi="Verdana"/>
          <w:sz w:val="20"/>
          <w:szCs w:val="20"/>
        </w:rPr>
        <w:t xml:space="preserve"> Democracy Summer Alumn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mocracy NC presentation to my class</w:t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Verdana" w:hAnsi="Verdana"/>
          <w:sz w:val="20"/>
          <w:szCs w:val="20"/>
        </w:rPr>
        <w:t xml:space="preserve"> Newspaper/ On-line Ad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specify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ease indicate the technologies with which you are familiar: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icrosoft Office Suite</w:t>
        <w:tab/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Web analytics</w:t>
        <w:br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Google Docs</w:t>
        <w:tab/>
        <w:tab/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Social media analytics   </w:t>
        <w:tab/>
        <w:tab/>
        <w:tab/>
        <w:t xml:space="preserve">         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CRM software</w:t>
        <w:tab/>
        <w:tab/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Social media management tools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ther (Please specify):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ease rate your familiarity with the following: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>Adobe Photoshop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Very </w:t>
        <w:tab/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Somewhat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Not familiar</w:t>
        <w:tab/>
      </w:r>
    </w:p>
    <w:p>
      <w:pPr>
        <w:pStyle w:val="Normal"/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>Adobe Illustrator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Very </w:t>
        <w:tab/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Somewhat 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Not familiar</w:t>
        <w:tab/>
      </w:r>
    </w:p>
    <w:p>
      <w:pPr>
        <w:pStyle w:val="Normal"/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>Adobe Dreamweaver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Very </w:t>
        <w:tab/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Somewhat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Not familiar</w:t>
        <w:tab/>
      </w:r>
    </w:p>
    <w:p>
      <w:pPr>
        <w:pStyle w:val="Normal"/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>Wordpress</w:t>
        <w:tab/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Very </w:t>
        <w:tab/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Somewhat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Not familiar</w:t>
        <w:tab/>
      </w:r>
    </w:p>
    <w:p>
      <w:pPr>
        <w:pStyle w:val="Normal"/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>HTML/CSS</w:t>
        <w:tab/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Very </w:t>
        <w:tab/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Somewhat 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Not familiar</w:t>
        <w:tab/>
      </w:r>
    </w:p>
    <w:p>
      <w:pPr>
        <w:pStyle w:val="Normal"/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avascript/jQuery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Very </w:t>
        <w:tab/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Somewhat 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Not familiar</w:t>
      </w:r>
    </w:p>
    <w:p>
      <w:pPr>
        <w:pStyle w:val="Normal"/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Media Arts </w:t>
        <w:tab/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Very</w:t>
        <w:tab/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Somewhat </w:t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Verdana" w:hAnsi="Verdana"/>
          <w:color w:val="000000"/>
          <w:sz w:val="20"/>
          <w:szCs w:val="20"/>
        </w:rPr>
        <w:t xml:space="preserve"> Not familiar</w:t>
      </w:r>
    </w:p>
    <w:p>
      <w:pPr>
        <w:pStyle w:val="Normal"/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Digital Storytelling, video production, documentary studies, audio, etc.)</w:t>
      </w:r>
    </w:p>
    <w:p>
      <w:pPr>
        <w:pStyle w:val="Normal"/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Essay </w:t>
      </w:r>
      <w:r>
        <w:rPr>
          <w:rFonts w:cs="Arial" w:ascii="Verdana" w:hAnsi="Verdana"/>
          <w:b/>
          <w:sz w:val="20"/>
          <w:szCs w:val="20"/>
        </w:rPr>
        <w:t>Questions</w:t>
      </w:r>
      <w:r>
        <w:rPr>
          <w:rFonts w:cs="Arial" w:ascii="Verdana" w:hAnsi="Verdana"/>
          <w:sz w:val="20"/>
          <w:szCs w:val="20"/>
        </w:rPr>
        <w:t>: Please answer the following questions in 200 words or less.  Please attach a separate sheet of paper if necessar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List the political and/or social justice issue (s) that you are most passionate about and how they affect you and your generatio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w do you think engaging in advocacy and elections may benefit a nonprofit group working on issues like the ones you listed above? What do you think is the role of communications, messaging and social media in these efforts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3.</w:t>
        <w:tab/>
        <w:t xml:space="preserve">What does being part of a team mean to you? Describe an experience where working as part of a team taught you about your own individual strengths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hat does leadership and accountability mean to you? Please describe the characteristics you feel are important to exemplify in a full-time leadership role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eferenc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lease list the names and phone numbers for three references we may consult about your employment, activities or education. References may include current or former supervisors, teachers, co-workers, community leaders, etc. Please do not include relatives or friends.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Name: ____________________________ Phone: </w:t>
      </w:r>
      <w:r>
        <w:rPr>
          <w:rFonts w:cs="Arial" w:ascii="Verdana" w:hAnsi="Verdana"/>
          <w:sz w:val="20"/>
          <w:szCs w:val="20"/>
        </w:rPr>
        <w:t>(_____)  _____________</w:t>
      </w:r>
      <w:r>
        <w:rPr>
          <w:rFonts w:cs="Arial" w:ascii="Verdana" w:hAnsi="Verdana"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Email: </w:t>
        <w:tab/>
        <w:t>______________________ Relationship: 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Cs/>
          <w:sz w:val="20"/>
          <w:szCs w:val="20"/>
        </w:rPr>
        <w:t xml:space="preserve">Name: ____________________________ Phone: </w:t>
      </w:r>
      <w:r>
        <w:rPr>
          <w:rFonts w:cs="Arial" w:ascii="Verdana" w:hAnsi="Verdana"/>
          <w:sz w:val="20"/>
          <w:szCs w:val="20"/>
        </w:rPr>
        <w:t>(_____)  _____________</w:t>
      </w:r>
      <w:r>
        <w:rPr>
          <w:rFonts w:cs="Arial" w:ascii="Verdana" w:hAnsi="Verdana"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</w:rPr>
        <w:t xml:space="preserve">Email: </w:t>
        <w:tab/>
        <w:t>______________________ Relationship: ______________________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Cs/>
          <w:sz w:val="20"/>
          <w:szCs w:val="20"/>
        </w:rPr>
        <w:t xml:space="preserve">Name: ____________________________ Phone: </w:t>
      </w:r>
      <w:r>
        <w:rPr>
          <w:rFonts w:cs="Arial" w:ascii="Verdana" w:hAnsi="Verdana"/>
          <w:sz w:val="20"/>
          <w:szCs w:val="20"/>
        </w:rPr>
        <w:t>(_____)  _____________</w:t>
      </w:r>
      <w:r>
        <w:rPr>
          <w:rFonts w:cs="Arial" w:ascii="Verdana" w:hAnsi="Verdana"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Cs/>
          <w:sz w:val="20"/>
          <w:szCs w:val="20"/>
        </w:rPr>
        <w:t xml:space="preserve">Email: </w:t>
        <w:tab/>
        <w:t>______________________ Relationship: ______________________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Certification:</w:t>
      </w:r>
    </w:p>
    <w:p>
      <w:pPr>
        <w:pStyle w:val="Normal"/>
        <w:autoSpaceDE w:val="false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Cs/>
          <w:sz w:val="20"/>
          <w:szCs w:val="20"/>
        </w:rPr>
        <w:t xml:space="preserve">I, __________________________________________ (insert full name), have read and understood the eligibility requirements and expectations for the Democracy Summer program and certify that all the information I have provided in this application is accurate and true. 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Signature: ______________________      Date: ______________________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iCs/>
          <w:sz w:val="20"/>
          <w:szCs w:val="20"/>
        </w:rPr>
        <w:t xml:space="preserve">Please return this application, your resume and a cover letter by </w:t>
      </w:r>
      <w:r>
        <w:rPr>
          <w:rFonts w:cs="Arial" w:ascii="Verdana" w:hAnsi="Verdana"/>
          <w:b/>
          <w:iCs/>
          <w:sz w:val="20"/>
          <w:szCs w:val="20"/>
          <w:u w:val="single"/>
        </w:rPr>
        <w:t>Friday, April 3</w:t>
      </w:r>
      <w:r>
        <w:rPr>
          <w:rFonts w:cs="Arial" w:ascii="Verdana" w:hAnsi="Verdana"/>
          <w:b/>
          <w:iCs/>
          <w:sz w:val="20"/>
          <w:szCs w:val="20"/>
          <w:u w:val="single"/>
          <w:vertAlign w:val="superscript"/>
        </w:rPr>
        <w:t>rd</w:t>
      </w:r>
      <w:r>
        <w:rPr>
          <w:rFonts w:cs="Arial" w:ascii="Verdana" w:hAnsi="Verdana"/>
          <w:b/>
          <w:iCs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iCs/>
          <w:sz w:val="20"/>
          <w:szCs w:val="20"/>
        </w:rPr>
        <w:t xml:space="preserve"> to:</w:t>
      </w:r>
    </w:p>
    <w:p>
      <w:pPr>
        <w:pStyle w:val="Normal"/>
        <w:autoSpaceDE w:val="false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Attn: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emocracy Summer Program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iCs/>
            <w:sz w:val="20"/>
            <w:szCs w:val="20"/>
          </w:rPr>
          <w:t>info@democracy-nc.org</w:t>
        </w:r>
      </w:hyperlink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Or mail application materials to: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emocracy Summer Program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c/o Democracy North Carolina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1821 Green St.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urham, NC 27705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mocracy-nc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4:00Z</dcterms:created>
  <dc:creator>Jenn Frye</dc:creator>
  <dc:description/>
  <cp:keywords/>
  <dc:language>en-US</dc:language>
  <cp:lastModifiedBy>Gabe Casalett</cp:lastModifiedBy>
  <cp:lastPrinted>2014-01-23T13:04:00Z</cp:lastPrinted>
  <dcterms:modified xsi:type="dcterms:W3CDTF">2015-01-21T17:48:00Z</dcterms:modified>
  <cp:revision>6</cp:revision>
  <dc:subject/>
  <dc:title> </dc:title>
</cp:coreProperties>
</file>